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ụ án: “Mua bán trái phép chất ma túy” xảy ra ngày 02/01/2023 tại tại thôn Đồng Quan, xã Trung Lương, huyện Bình Lục, tỉnh Hà Nam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1-28T14:31:00Z</cp:lastPrinted>
  <dcterms:modified xsi:type="dcterms:W3CDTF">2023-11-28T07:32:00Z</dcterms:modified>
  <cp:revision>131</cp:revision>
  <dc:subject/>
  <dc:title> c«ng an tØnh hµ nam</dc:title>
</cp:coreProperties>
</file>